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0822234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экспертной комиссии по итогам конкурсного отбора в Сборную команду региона ВсОШ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йтинговый список участников открытого конкурсного отбора </w:t>
      </w:r>
      <w:bookmarkStart w:id="1" w:name="_Hlk95923946"/>
      <w:r>
        <w:rPr>
          <w:rFonts w:cs="Times New Roman" w:ascii="Times New Roman" w:hAnsi="Times New Roman"/>
          <w:b/>
          <w:bCs/>
          <w:sz w:val="28"/>
          <w:szCs w:val="28"/>
        </w:rPr>
        <w:t>с сборную команду региона ВсОШ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ы следующие проходные бал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-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класс-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, 11 классы- 26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4"/>
        <w:gridCol w:w="1916"/>
        <w:gridCol w:w="929"/>
        <w:gridCol w:w="1741"/>
        <w:gridCol w:w="19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ок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конкурсного отб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Тигран Геворг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. Богдан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Илья Алекс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тепан Александ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лександр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Роман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Алёна Алексеев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Максим Сергееви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Артём Евгеньеви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Тимофей Михайлови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Алёна Олегов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Валерия Иванов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константин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Мария Александ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к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Никита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Евгени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Лев Игор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Георгий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Пётр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нин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Иван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>
          <w:trHeight w:val="1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Михаил Владими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лиса Ильинич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 Новосмолин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ария Дмитри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ера Ильинич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Тимофей Сергеев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Константин Алекс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Вильям Денис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ач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Татьяна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>
          <w:trHeight w:val="1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асилиса Владими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Елизавета Владими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 Валер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авид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 Иль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Александр Владимир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асилиса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рячев Дмитрий Василь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ев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лья Александ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адим Пет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 Валер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илена Евген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лександр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Татьяна Вадим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Ника Андр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Арзама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 Михаил Артем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 Михаил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 Андрей Адел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еленский Михаил Иль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 Александр Викто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ергей Игор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 Анна Михайл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Вячеслав Игор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Мария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Первомайс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Эдуард Васил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ат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Никола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Егор Григор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Ильяс Илда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ия Игор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Матве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к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нна Денис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Настасья Михайл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нин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Макар Алекс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рсений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Мария Иван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Владимир Владимир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Екатери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Александр Серг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ецкий м.о.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Всеволод Вадим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н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Дмитрий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Никита Васил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Яна Владислав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т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Денис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. Павел Александ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Илья Витал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Григорий Роман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яквина Юлия Игор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Арсений Александр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Владислав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Даниил Игор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Теодор Дмитри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Константин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нна Вадим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Михаил Анатол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Андрей Серг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Павел Михайл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Егор Леонтье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Дарья Вадим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Софья Дмитри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еоргий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Дарья Андр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Ростислав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.г. Арзамас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Дмитрий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Егор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Илья Иван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Лилия Сергее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олина Васил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ахар Льв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Алёна Андр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Даниил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Николай Максим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Васили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Даниил Максим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аксим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емёнов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Дмитрий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Иван Владими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Сергей Олег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Иван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Максим Евген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Татьяна Дмитрие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Бо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лерия Евген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Владимир Серг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Валерий Александ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ристиан Игор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Василиса Дмитрие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Петр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ртём Евген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 Алексей Алекс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Платон Олег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Русла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Константин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Ярослав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рсени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ртур Ильяс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. Семеновский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вета Иван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митрий Васил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ндрей Кирилл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имофей Михайл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арья Михайл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ей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нин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 Владими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лена Константин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имофей Дмитри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Илья Антон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Бо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ртём Роман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.г. Бор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хаил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 Михайл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.г.Кулебаки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настасия Александр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 Полина Николае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аргарита Никола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Елизавет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Дмитрий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Пётр Павл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Ирин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Елизавета Витал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. Николай Владислав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Глеб Павл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Ярослав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.г. Дзержинск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Злата Андр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. Платон Максим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Матвей Максим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Алиса Михайл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Анна Олег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Варвара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ач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. Артём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Выкс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Борис Игор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Анастасия Александ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Илья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Андрей Владими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Иван Андр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Николай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Владимир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Артем Иван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Арзама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Евгений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Семён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Алексей Александ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Георгий Максим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Елизавета Дмитриевн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 Юлиан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Выкс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 Егор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208222341"/>
      <w:bookmarkStart w:id="3" w:name="_Hlk208222341"/>
      <w:bookmarkEnd w:id="3"/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8:00Z</dcterms:created>
  <dc:creator>Вега</dc:creator>
  <dc:description/>
  <cp:keywords/>
  <dc:language>en-US</dc:language>
  <cp:lastModifiedBy>Вега</cp:lastModifiedBy>
  <cp:lastPrinted>2025-09-08T11:31:00Z</cp:lastPrinted>
  <dcterms:modified xsi:type="dcterms:W3CDTF">2025-09-10T10:40:00Z</dcterms:modified>
  <cp:revision>12</cp:revision>
  <dc:subject/>
  <dc:title/>
</cp:coreProperties>
</file>